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44145</wp:posOffset>
            </wp:positionV>
            <wp:extent cx="207010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l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LETTER OF AUTHORIZATION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TO WHOM IT MAY CONCERN</w:t>
      </w:r>
      <w:r>
        <w:rPr>
          <w:sz w:val="20"/>
          <w:szCs w:val="20"/>
        </w:rPr>
        <w:t>:  This is to notify you that until further written notice, we have selected Voxbone., as our primary telecommunications provided for Local Services. Please release these numbers for Local Portabilit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rrent provider details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current provider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 cod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stomer details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of customer: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T number *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 cod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: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This authorization applies to the following numbers:        (Tick one)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(9 Digits)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eastAsia="ar-SA" w:bidi="ar-SA"/>
        </w:rPr>
        <w:t>Individual Analog 0     Primary Access   0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Access Basic RDSI  0  Intelligent Numbering  0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eastAsia="ar-SA" w:bidi="ar-SA"/>
        </w:rPr>
        <w:t>Individual Analog 0     Primary Access   0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Access Basic RDSI  0  Intelligent Numbering  0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Individual Analog 0     Primary Access   0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Access Basic RDSI  0  Intelligent Numbering  0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Individual Analog 0     Primary Access   0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Access Basic RDSI  0  Intelligent Numbering  0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Individual Analog 0     Primary Access   0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Access Basic RDSI  0  Intelligent Numbering    0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Individual Analog 0     Primary Access   0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Access Basic RDSI  0  Intelligent Numbering  0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sz w:val="20"/>
          <w:szCs w:val="20"/>
          <w:lang w:eastAsia="ar-SA" w:bidi="ar-SA"/>
        </w:rPr>
        <w:t>Individual Analog 0     Primary Access   0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Access Basic RDSI  0  Intelligent Numbering  0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sz w:val="20"/>
          <w:szCs w:val="20"/>
          <w:lang w:eastAsia="ar-SA" w:bidi="ar-SA"/>
        </w:rPr>
        <w:t>Individual Analog 0     Primary Access   0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Access Basic RDSI  0  Intelligent Numbering  0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By initialing here I am also authorizing Voxbone to obtain copies of our current customer service records and equipment listings.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Should you have questions or concerns,  please contact me at the number listed below.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Thank you for your prompt attention to this matter.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Yours truly,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Authorized Representative  (Signature)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Authorized Representative (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eastAsia="ar-SA" w:bidi="ar-SA"/>
        </w:rPr>
        <w:t>Date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Place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Company Name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eastAsia="ar-SA" w:bidi="ar-SA"/>
        </w:rPr>
        <w:t>Company Telephone Number</w:t>
      </w:r>
    </w:p>
    <w:p>
      <w:pPr>
        <w:pStyle w:val="Normal"/>
        <w:jc w:val="center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Verdana"/>
          <w:b/>
          <w:b/>
          <w:bCs/>
          <w:smallCaps/>
          <w:color w:val="6B0094"/>
          <w:sz w:val="18"/>
          <w:szCs w:val="18"/>
          <w:lang w:val="fr-BE"/>
        </w:rPr>
      </w:pPr>
      <w:r>
        <w:rPr>
          <w:rFonts w:eastAsia="Arial" w:cs="Arial" w:ascii="Arial" w:hAnsi="Arial"/>
          <w:b/>
          <w:bCs/>
          <w:color w:val="6B0094"/>
          <w:sz w:val="16"/>
          <w:szCs w:val="16"/>
          <w:lang w:val="fr-BE"/>
        </w:rPr>
        <w:t xml:space="preserve">        </w:t>
      </w:r>
      <w:r>
        <w:rPr>
          <w:rFonts w:eastAsia="Times New Roman" w:cs="Times New Roman"/>
          <w:b/>
          <w:bCs/>
          <w:color w:val="6B0094"/>
          <w:sz w:val="16"/>
          <w:szCs w:val="16"/>
          <w:lang w:val="fr-BE"/>
        </w:rPr>
        <w:t xml:space="preserve"> </w:t>
      </w:r>
      <w:r>
        <w:rPr>
          <w:rFonts w:eastAsia="Times New Roman" w:cs="Times New Roman"/>
          <w:b/>
          <w:bCs/>
          <w:color w:val="6B0094"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Voxbone SA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 Avenue Louise 489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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1050 Bruxelles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 Belgium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 Tel: +32 2 588 39 89</w:t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Verdana"/>
          <w:b/>
          <w:b/>
          <w:bCs/>
          <w:smallCaps/>
          <w:color w:val="6B0094"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Fax: +32 2 808 00 01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 Internet: www.voxbone.com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 Mail: </w:t>
      </w:r>
      <w:r>
        <w:rPr>
          <w:rFonts w:cs="Verdana" w:ascii="Verdana" w:hAnsi="Verdana"/>
          <w:b/>
          <w:bCs/>
          <w:smallCaps/>
          <w:color w:val="6B0094"/>
          <w:sz w:val="14"/>
          <w:szCs w:val="14"/>
          <w:lang w:val="fr-BE"/>
        </w:rPr>
        <w:t>LNP</w:t>
      </w:r>
      <w:hyperlink r:id="rId3">
        <w:r>
          <w:rPr>
            <w:rStyle w:val="InternetLink"/>
            <w:rFonts w:cs="Verdana" w:ascii="Verdana" w:hAnsi="Verdana"/>
            <w:lang w:val="fr-BE"/>
          </w:rPr>
          <w:t>@voxbone.com</w:t>
        </w:r>
      </w:hyperlink>
    </w:p>
    <w:p>
      <w:pPr>
        <w:pStyle w:val="Normal"/>
        <w:tabs>
          <w:tab w:val="clear" w:pos="709"/>
          <w:tab w:val="left" w:pos="2868" w:leader="none"/>
        </w:tabs>
        <w:jc w:val="center"/>
        <w:rPr/>
      </w:pPr>
      <w:r>
        <w:rPr>
          <w:rFonts w:cs="Verdana" w:ascii="Verdana" w:hAnsi="Verdana"/>
          <w:b/>
          <w:bCs/>
          <w:smallCaps/>
          <w:color w:val="6B0094"/>
          <w:sz w:val="18"/>
          <w:szCs w:val="18"/>
        </w:rPr>
        <w:t xml:space="preserve">VAT BE 478.928.788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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</w:rPr>
        <w:t>rpm Bruxel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oxbo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6:00Z</dcterms:created>
  <dc:creator/>
  <dc:description/>
  <cp:keywords/>
  <dc:language>en-US</dc:language>
  <cp:lastModifiedBy>Katarzyna Golos</cp:lastModifiedBy>
  <cp:lastPrinted>2007-12-10T12:43:00Z</cp:lastPrinted>
  <dcterms:modified xsi:type="dcterms:W3CDTF">2012-02-24T13:25:00Z</dcterms:modified>
  <cp:revision>3</cp:revision>
  <dc:subject/>
  <dc:title/>
</cp:coreProperties>
</file>