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tLeast" w:line="232" w:before="280" w:after="0"/>
        <w:ind w:left="113" w:right="62" w:hanging="113"/>
        <w:jc w:val="center"/>
        <w:rPr/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(abonent lub osoba upoważniona) niniejszym upoważniam (Voxbone) ………….. jako Pełnomocnika do realizacji w naszym imieniu wszelkich czynności związanych z przeniesieniem numeru/rów ( wykaz numerów) </w:t>
      </w:r>
      <w:r>
        <w:rPr>
          <w:rFonts w:cs="Arial" w:ascii="Arial" w:hAnsi="Arial"/>
          <w:b/>
          <w:bCs/>
          <w:sz w:val="20"/>
          <w:szCs w:val="20"/>
        </w:rPr>
        <w:t>…………………..</w:t>
      </w:r>
      <w:r>
        <w:rPr>
          <w:rFonts w:cs="Arial" w:ascii="Arial" w:hAnsi="Arial"/>
          <w:b/>
          <w:bCs/>
          <w:sz w:val="20"/>
          <w:szCs w:val="22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Voxbone S.A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niejsze pełnomocnictwo upoważnia do dokonania wszelkich czynności związanych z przeniesieniem wskazanych wyżej numerów do (Voxbone) …………. a w szczególności do składania wniosków i oświadczeń wymaganych do przeniesienia numerów do (Voxbone) …………..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tym do wypowiedzenia w naszym imieniu umowy z dotychczasowym dost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omocnik jest uprawniony do udzielania dalszych pełnomocnictw. Pełnomocnictwo jest nieodwołal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zytelny podpis abonenta lub osoby upoważni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74930</wp:posOffset>
                </wp:positionV>
                <wp:extent cx="5935345" cy="1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5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 o rozwiązanie umowy z przeniesieniem przydzielonego numeru</w:t>
      </w:r>
    </w:p>
    <w:p>
      <w:pPr>
        <w:pStyle w:val="NormalnyWeb"/>
        <w:spacing w:lineRule="atLeast" w:line="232" w:before="280" w:after="0"/>
        <w:ind w:left="113" w:right="62" w:hanging="567"/>
        <w:jc w:val="center"/>
        <w:rPr/>
      </w:pPr>
      <w:r>
        <w:rPr>
          <w:rFonts w:cs="Arial" w:ascii="Arial" w:hAnsi="Arial"/>
          <w:sz w:val="20"/>
          <w:szCs w:val="20"/>
        </w:rPr>
        <w:t xml:space="preserve">Niniejszym wnoszę o rozwiązanie umowy o świadczenie usług telekomunikacyjnych z </w:t>
      </w:r>
      <w:r>
        <w:rPr>
          <w:rFonts w:cs="Arial" w:ascii="Arial" w:hAnsi="Arial"/>
          <w:b/>
          <w:bCs/>
          <w:sz w:val="20"/>
          <w:szCs w:val="20"/>
        </w:rPr>
        <w:t>………….. (</w:t>
      </w:r>
      <w:r>
        <w:rPr>
          <w:rFonts w:cs="Arial" w:ascii="Arial" w:hAnsi="Arial"/>
          <w:bCs/>
          <w:sz w:val="20"/>
          <w:szCs w:val="20"/>
        </w:rPr>
        <w:t>Dawca usługi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z jednoczesnym przeniesieniem numeru/r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……….  (Voxbone) W przypadku braku przeniesienia numeru wypowiedzenie powyższej umowy o świadczenie usług telekomunikacyjnych jest bezskutecz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rozwiązanie umowy o świadczenie usług telekomunikacyjnych ………..(nazwa dawcy)*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 terminem wypowiedzenia umowy w ciągu 7 dni roboczych liczonych od daty otrzymania Zawiadomienia o możliwości realizacji NP  od (Voxbone)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z dniem ………….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końcem okresu wypowiedzenia przewidzianego umową z dotychczasowym dostawcą usług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zytelny podpis abonenta lub osoby</w:t>
      </w:r>
      <w:r>
        <w:rPr>
          <w:rFonts w:cs="Arial" w:ascii="Arial" w:hAnsi="Arial"/>
          <w:sz w:val="16"/>
          <w:szCs w:val="20"/>
        </w:rPr>
        <w:t xml:space="preserve"> upoważni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593534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7.0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brać tylko jeden z wariantów rozwiązania Umowy z pkt. 1-3. Niepotrzebne obowiązkowo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basedOn w:val="WW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WWDomylnaczcionka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2:00Z</dcterms:created>
  <dc:creator>1234</dc:creator>
  <dc:description/>
  <cp:keywords/>
  <dc:language>en-US</dc:language>
  <cp:lastModifiedBy>Katarzyna Golos</cp:lastModifiedBy>
  <cp:lastPrinted>2009-09-17T15:00:00Z</cp:lastPrinted>
  <dcterms:modified xsi:type="dcterms:W3CDTF">2014-08-14T08:23:00Z</dcterms:modified>
  <cp:revision>2</cp:revision>
  <dc:subject/>
  <dc:title>Załącznik do Umowy Telekomunikacyjnej</dc:title>
</cp:coreProperties>
</file>