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ower of Attorney for Number Port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47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mpany/Customer Name: </w:t>
            </w:r>
          </w:p>
        </w:tc>
      </w:tr>
      <w:tr>
        <w:trPr>
          <w:trHeight w:val="47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ddress: </w:t>
            </w:r>
          </w:p>
        </w:tc>
      </w:tr>
      <w:tr>
        <w:trPr>
          <w:trHeight w:val="47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ostal Code/City/Country: 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(Please use capital letters)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I hereby give Voxbone SA/NV, </w:t>
      </w:r>
      <w:r>
        <w:rPr>
          <w:rFonts w:cs="Arial"/>
        </w:rPr>
        <w:t xml:space="preserve">Avenue Louise 489, </w:t>
      </w:r>
      <w:r>
        <w:rPr>
          <w:rFonts w:cs="Arial"/>
          <w:lang w:val="en-US"/>
        </w:rPr>
        <w:t xml:space="preserve">1050 Brussels, Belgium power of attorney to act on my behalf in all relations concerning my telephony subscription comprising the following number/number range: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004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9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.4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9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In case only one number should be ported, please insert digits in the first eight fields only. In case several single numbers should be ported (non-consecutive numbers), please use one Power of Attorney per number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Current provider: _________________________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 xml:space="preserve">Voxbone is empowered to take any action concerning subscription of telephone number/ number range, to the same legal extent, as if the actions were conducted by the signing party personally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Consequently, Voxbone is allowed – though not exclusively limited - to undertake the actions below, and/or allowing a third party to undertake these actions on behalf of Voxbone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tivate, change and terminate subscription with current provid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rminate number/number range from carrier pre-selection services with current suppli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ransfer number/number range from Voxbone, or third party to Voxbone, or any other third party appointed by Voxbone in relation to undertaking the number porting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enclose any documentation concerning specific extra services which should be terminated with current supplier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Place: ___________________________, Date: _________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_______________________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7" w:right="-1134" w:hanging="107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454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02610</wp:posOffset>
          </wp:positionH>
          <wp:positionV relativeFrom="paragraph">
            <wp:posOffset>635</wp:posOffset>
          </wp:positionV>
          <wp:extent cx="2989580" cy="6134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362" r="-81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39:00Z</dcterms:created>
  <dc:creator>Christian Petø Høien</dc:creator>
  <dc:description/>
  <cp:keywords/>
  <dc:language>en-US</dc:language>
  <cp:lastModifiedBy>Katarzyna Golos</cp:lastModifiedBy>
  <dcterms:modified xsi:type="dcterms:W3CDTF">2012-02-27T14:31:00Z</dcterms:modified>
  <cp:revision>2</cp:revision>
  <dc:subject/>
  <dc:title>Fuldmagt</dc:title>
</cp:coreProperties>
</file>